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公認審判員更新辞退届</w:t>
      </w:r>
    </w:p>
    <w:p>
      <w:pPr>
        <w:pStyle w:val="Normal"/>
        <w:spacing w:lineRule="auto" w:line="18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760"/>
      </w:tblGrid>
      <w:tr>
        <w:trPr>
          <w:trHeight w:val="5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届け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連盟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記載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責任者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7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会員番号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　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種　　別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種公認審判員</w:t>
            </w:r>
          </w:p>
        </w:tc>
      </w:tr>
      <w:tr>
        <w:trPr>
          <w:trHeight w:val="26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辞退理由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69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会員番号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　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種　　別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種公認審判員</w:t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辞退理由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01:00Z</dcterms:created>
  <dc:creator>naginata1</dc:creator>
  <dc:description/>
  <cp:keywords/>
  <dc:language>en-US</dc:language>
  <cp:lastModifiedBy>なぎなた 連盟</cp:lastModifiedBy>
  <cp:lastPrinted>2019-06-05T15:57:00Z</cp:lastPrinted>
  <dcterms:modified xsi:type="dcterms:W3CDTF">2023-07-27T02:01:00Z</dcterms:modified>
  <cp:revision>4</cp:revision>
  <dc:subject/>
  <dc:title>公認審判員証及びワッペンの再発行申請</dc:title>
</cp:coreProperties>
</file>